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Key v1.1 for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Key v1.0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 by Steve H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Ram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riting my first arcade game for the IBM PC,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keyboard routines that I had available were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.  I needed a method to handle the key presse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as ready for them.  There was also a slight de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when you switch between keys that you have bee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.  After much coding and research, I developed a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monitor the keyboard with enough speed to please m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 of a good friend, and since I was unable to fin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while developing my code (that would have saved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, I have decided to release a unit for Turbo Pascal 6.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s keyboard handling.  Special thanks to Curtis Keis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of the assembler code to a Turbo Pascal Unit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astKe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Key is an interrupt driven routine that monitors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ing track of which keys are pressed and which are not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ime you can check to see which keys are pres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 asynchronous to the rest of your program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strange but for arcade games it is a good way of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  It allows the program to process keyboard inp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ready for it.  I do not recommend this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business applications since it does not buffer th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the keyboard in the same way that the normal interrupt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any TSR (Terminate and Stay Resident)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interrupt will not work with FastKey.  In general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install FastKey your program has the whole computer to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FastKey is removed, the TSRs will work proper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Key is installed the following Turbo Pascal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should not be used: Readln, KeyPressed and Read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mpt to uses these routines the computer may lock-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sh that I did not have to include this section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y "sue-able" state of the world, the following sec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required.  FastKey is distributed "as is"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 that it will work properly in any or all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of hardware.  The Author assumes no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financial, software or hardware, caused by the use,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dification of this product, nor is he liable if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747 falls on your house destroying your computer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reely distribute unmodified copies of the FastKe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listed in the README file) so long as any fee char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tribution costs only.  Commercial distribution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PC/XT/AT/Jr/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urbo Pascal(tm) v6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and Turbo C are registered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s a registered trademark of Compuserve Incorpo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Key is easy to use.  To make it available to your program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FastKey in your Uses section at the start of your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the Turbo Pascal reference manual for help with the Uses comma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ur routines are used in the FastKey unit.  Each is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For an example of how to use FastKey, examine DEMO2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stallFast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FastKeyInstalled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Pressed (KeyCode : Byte)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FastKeyPressed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UnInstallFast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Fas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FastKey can be used, it must first be installed. 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rogram, call InstallFastKey.  I recommend that you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main program block or in your initialization routine. 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re is to the installation.  As soon as it is installe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 to use Pressed to determine which keys are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Key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FastKeyInstalled is used to determine if FastKey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installed.  It will return true if FastKey has been instal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bably will not use it but it is there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(KeyC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will return a boolean value indicating the status of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keyboard.  See Key Code Table at the end of this docu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each of the keys and their key code.  A value of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s that the key is pressed.  A value of FALSE means it is no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 combination of keys may be checked by successive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ssed.  For example to determine if both Cursor Up and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e pressed us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sed(FKUP) AND Pressed(FKLEFT) THEN som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useful key combinations are possible by combining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with Pressed.  It is also possible to check that a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essed at the same time as another key is press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and right controlled a ships movement on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want to be able to move if both keys were press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s move the ship and insure that only lega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sed(FKLEFT) AND NOT Pressed(FKRIGHT) THEN mov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sed(FKRIGHT) AND NOT Pressed(FKLEFT) THEN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Key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FastKeyPressed is used to see if any key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perhaps to see if there is a need to check for an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bination.  It is used exactly the same as the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nstallFas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hat you remove FastKey from the interrupt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 your program.  Failure to do so will resul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ocking up so tightly that you will have to use the big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bring it back to life.  This should be one of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executed, perhaps in the main program block or a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sets the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Key is distributed as shareware.  The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d use of the unit is proper credit.  If you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in a program, please include something like "FAS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Routines by Steve Holley" in the titl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, and just drop me a note at the following address.  I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see what people have been able to do with these routin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make a contribution to the author for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t, any amount will be accepted (and is encourag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 fee for your software that uses FastKey.  You decide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 since only you know how important these routines wer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ource code is available for $20.00.  This includes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SM file, an .OBJ file compiled with Borland TASM 2.0 (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on the market), the source code for the Turbo Pascal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lready have and the C source code for FastKey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&amp; executable for a program to display the key codes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keyboard.  All source code is heavily commente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and understanding easier.  The source code will co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if/when TP 7.0 comes out and the unit formats are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or you want to add support for a new or non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With the assembler source code it should be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routines to any programming language.  T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send a check for $20.00 made payable to Steve Holle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ve Hol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. 1 Box 210-W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rnwell, SC 298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pecify the disk size that you would like and allow 2-4 wee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y be reached at the above address for questions or comment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Key.  I also visit the Gamers forum on Compuserve(tm) frequen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mail for 76424,1521.  This is the fastest way to reach m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y trouble using FastKey or have any questions abou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_______     Code_________       Key________     Code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FKEsc               CapsLock        FKCaps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FKF1                A               F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FKF2                S               F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FKF3                D               FK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FKF4                F               FK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FKF5                G               FK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FKF6                H               FK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FKF7                J               F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FKF8                K               FK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FKF9                L               FK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FKF10               ;               FK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            FKF11               '               FKR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            FKF12               Enter           FK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reen    FK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Lock     FKScrollLock        Left Shift      FKL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Z               FK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              FKLQuote            X               FK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FK1                 C               FK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FK2                 V               FK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FK3                 B               F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FK4                 N               FK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 FK5                 M               F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FK6                 ,               FK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 FK7                 .               FK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FK8                 /               FKF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 FK9                 Right Shift   FLR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F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 FKMinus             Ctrl            FK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          FKEqual             Alt             FK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    FKBkSp              Space           F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FK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      FKQ                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      F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 FKE                 FKNum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 FKR                 FKKP7   FKKP8   FKKP9  FKKP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FKT                 FKKP4   FKKP5   FKKP6  FKKP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      FKY                 FKKP1   FKKP2   FKKP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 FKU                 FKKP0   FKKP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F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FKO                 CURS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FK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           FKLBracket          FKUpLeft   FKUp      FKUp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           FKRBracket          FKLeft     FKCenter  FK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FKBSlash            FKDownLeft FKDown    FKDown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about the Key Code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ing convention for the key codes is as follows:  FK +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For example, the key code for the left bracket is FKLBr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K for FastKey, L for Left, and then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have a key code for all the label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Keys that have multiple labels are ident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label for that key.  If you want to explicitly check f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labels you will have to check the Shift, Ctrl, and A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yourself.  See the description of Pressed above for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etecting multiple key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way some keyboards are designed, different keys may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key codes.  On the AT Keyboard with 101 keys both Curs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 on the numeric keypad generate the same key cod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8 above the alphabetic keys does not create the same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8 on the key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